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47625</wp:posOffset>
            </wp:positionV>
            <wp:extent cx="1057275" cy="9944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ŽÁDOST O PŘIJETÍ DÍTĚ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 PŘÍPRAVNÉ TŘÍDY</w:t>
      </w:r>
    </w:p>
    <w:p>
      <w:pPr>
        <w:pStyle w:val="Normal"/>
        <w:jc w:val="center"/>
        <w:rPr/>
      </w:pPr>
      <w:r>
        <w:rPr>
          <w:b/>
        </w:rPr>
        <w:t>na Základní škole Sokolov, Švabinského 17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onní zástupci ž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matky: ………………………………………………………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efon, email: …………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 …………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ro doručování písemností: 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otce: …………………………………………………………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efon, email: …………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 …………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ro doručování písemností: 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ají ředitelku školy o přijetí dítěte do přípravné třídy ve školním ro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/20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dítěte: ………………………………………………………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………………………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…………………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pro doručování písemností:……………………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bylo u zápisu /adresa školy/:…………………………………………………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navštěvovalo mateřskou školu /adresa a počet let/: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nastoupí /den, měsíc a rok/: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kolově</w:t>
      </w:r>
      <w:bookmarkStart w:id="0" w:name="_GoBack"/>
      <w:bookmarkEnd w:id="0"/>
      <w:r>
        <w:rPr>
          <w:sz w:val="28"/>
          <w:szCs w:val="28"/>
        </w:rPr>
        <w:t xml:space="preserve"> dne: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Podpis zákonného zástupce dítěte:   ……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4:00Z</dcterms:created>
  <dc:creator>Iveta Křížová</dc:creator>
  <dc:description/>
  <dc:language>en-US</dc:language>
  <cp:lastModifiedBy>MB</cp:lastModifiedBy>
  <cp:lastPrinted>2020-06-16T11:46:00Z</cp:lastPrinted>
  <dcterms:modified xsi:type="dcterms:W3CDTF">2021-02-18T13:45:00Z</dcterms:modified>
  <cp:revision>3</cp:revision>
  <dc:subject/>
  <dc:title/>
</cp:coreProperties>
</file>