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07315</wp:posOffset>
            </wp:positionV>
            <wp:extent cx="942975" cy="866775"/>
            <wp:effectExtent l="0" t="0" r="0" b="0"/>
            <wp:wrapNone/>
            <wp:docPr id="1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K TESTOVÁNÍ NAD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ujeme naše dítě k testování nadání, znalostí a vědomostí do 6. třídy s rozšířenou výukou matematiky a přírodovědných předmětů na Základní škole Sokolov, Švabinského 1702, Švabinského 1702, 356 01 Sokol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 dítět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 dítět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né číslo dítět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 zákonného zástup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a zákonného zástup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 a umístění v soutěžích (matematika, jazyky: 1. – 3. místo OK a K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pěch dítěte za 1. pololetí 5. roční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180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rodově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zí jazy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...................................., dne .......................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5:00Z</dcterms:created>
  <dc:creator>Lenka Skopalová</dc:creator>
  <dc:description/>
  <dc:language>en-US</dc:language>
  <cp:lastModifiedBy>Lenka Skopalová</cp:lastModifiedBy>
  <cp:lastPrinted>2019-11-28T14:31:00Z</cp:lastPrinted>
  <dcterms:modified xsi:type="dcterms:W3CDTF">2021-01-08T06:25:00Z</dcterms:modified>
  <cp:revision>2</cp:revision>
  <dc:subject/>
  <dc:title/>
</cp:coreProperties>
</file>